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637530" cy="821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-74930</wp:posOffset>
            </wp:positionH>
            <wp:positionV relativeFrom="paragraph">
              <wp:posOffset>-3810</wp:posOffset>
            </wp:positionV>
            <wp:extent cx="6082030" cy="79171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50"/>
        <w:gridCol w:w="177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ьність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алузь знань – 20 Аграрні науки та продоволь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/>
              <w:t>Обов’язков</w:t>
            </w:r>
            <w:r>
              <w:rPr>
                <w:lang w:val="uk-UA"/>
              </w:rPr>
              <w:t xml:space="preserve">а 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–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“Агрономі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рів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ший 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>Освітньо</w:t>
            </w:r>
            <w:r>
              <w:rPr>
                <w:lang w:val="uk-UA"/>
              </w:rPr>
              <w:t xml:space="preserve"> </w:t>
            </w:r>
            <w:r>
              <w:rPr/>
              <w:t>професійна програма початкового рівня (короткий цикл) вищої осві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31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bCs/>
          <w:szCs w:val="28"/>
          <w:lang w:val="uk-UA"/>
        </w:rPr>
        <w:t>Примітк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Співвідношення кількості годин аудиторних занять до самостійної і інди</w:t>
      </w:r>
      <w:r>
        <w:rPr>
          <w:lang w:val="uk-UA"/>
        </w:rPr>
        <w:t>відуальної роботи становить (%)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ля денної форми навчання – 40 : 60%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9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- </w:t>
      </w:r>
      <w:r>
        <w:rPr>
          <w:szCs w:val="28"/>
          <w:lang w:val="uk-UA"/>
        </w:rPr>
        <w:t>з’ясувати передісторію виникнення генетики як науки, познайомитись з видатними особистостями та їх надбаннями у цій галузі, отримати детальні знання про будову клітини, теорію еволюції та її основні постулати</w: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особливостей теоретичних основ, сутності та принципів розвитку генетики як науки та теорій, що їй передува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40" w:leader="none"/>
          <w:tab w:val="left" w:pos="567" w:leader="none"/>
        </w:tabs>
        <w:ind w:left="54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та розуміння теорії еволюції живих організмів, уміння наводити прикл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40" w:leader="none"/>
          <w:tab w:val="left" w:pos="567" w:leader="none"/>
        </w:tabs>
        <w:ind w:left="54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уміння застосовувати знання та розуміння функцій структурних частин клітини у передачі та збереженні спадкової інформ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40" w:leader="none"/>
          <w:tab w:val="left" w:pos="567" w:leader="none"/>
        </w:tabs>
        <w:ind w:left="54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навички оцінювання, інтерпретації й синтезу теоретичної інформації та практичних, виробничих і дослідних генетичних даних у галузях сільськогосподарського виробниц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40" w:leader="none"/>
          <w:tab w:val="left" w:pos="567" w:leader="none"/>
        </w:tabs>
        <w:ind w:left="54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уміння застосування методів статистичної обробки дослідних даних, пов’язаних з генетичними та селекційними процесами в агрономії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Інтегральна </w:t>
      </w:r>
      <w:r>
        <w:rPr>
          <w:b/>
          <w:lang w:val="uk-UA"/>
        </w:rPr>
        <w:t>компетентність</w:t>
      </w:r>
    </w:p>
    <w:p>
      <w:pPr>
        <w:pStyle w:val="Normal"/>
        <w:jc w:val="both"/>
        <w:rPr>
          <w:szCs w:val="28"/>
          <w:lang w:val="uk-UA"/>
        </w:rPr>
      </w:pPr>
      <w:r>
        <w:rPr/>
        <w:t>Знання та розуміння предметної області та розуміння професійної діяльност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хові компетентності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Базові знання зі спеціалізованих підрозділів аграрної науки (1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Знання та розуміння основних біологічних і агротехнологічних концепцій, правил і теорій, пов’язаних з вирощуванням сільськогосподарських та інших рослин (3)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ні результати навчання: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lang w:val="uk-UA"/>
        </w:rPr>
        <w:t>Демонструвати знання й розуміння фундаментальних дисциплін в обсязі, необхідному для володіння відповідними навичками в галузі агрономії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обгрунтувати важливість напрацювань у галузі біології, що зумовили розвиток генетики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szCs w:val="28"/>
          <w:lang w:val="uk-UA"/>
        </w:rPr>
      </w:pPr>
      <w:r>
        <w:rPr>
          <w:szCs w:val="28"/>
          <w:lang w:val="uk-UA"/>
        </w:rPr>
        <w:t>вміти критично аналізувати результати експериментів та теорії, що формувались впродовж історії людства щодо спадковості та мінливості живих організмів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основні засади та причини еволюції та мікроеволюції та шляхи використання їх у діяльності людини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3</w:t>
      </w:r>
      <w:r>
        <w:rPr>
          <w:b/>
          <w:szCs w:val="28"/>
          <w:u w:val="single"/>
          <w:lang w:val="uk-UA"/>
        </w:rPr>
        <w:t>.</w:t>
      </w: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/>
        </w:rPr>
        <w:t>Модуль1.</w:t>
      </w:r>
      <w:r>
        <w:rPr>
          <w:b/>
          <w:szCs w:val="28"/>
          <w:lang w:val="uk-UA" w:eastAsia="en-US"/>
        </w:rPr>
        <w:t xml:space="preserve"> Передумови виникнення та історія розвитку гене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містовий модуль 1. Наукові напрацювання, що сприяли розвитку галуз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1. Накопичення відомостей, що передують розвитку гене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2. Етапи розвитку гене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w:t>Змістовий модуль 2. Еволюційна теорія розвитку живих організм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Тема 3. </w:t>
      </w:r>
      <w:r>
        <w:rPr>
          <w:szCs w:val="28"/>
          <w:lang w:val="en-US" w:eastAsia="en-US"/>
        </w:rPr>
        <w:t>Darwin’s Theory of Evolution</w:t>
      </w:r>
      <w:r>
        <w:rPr>
          <w:szCs w:val="28"/>
          <w:lang w:val="uk-UA" w:eastAsia="en-US"/>
        </w:rPr>
        <w:t xml:space="preserve"> (Теорія еволюції Ч.Дарвін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Модуль 2. Кліти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w:t xml:space="preserve">Змістовий модуль 3. </w:t>
      </w:r>
      <w:r>
        <w:rPr>
          <w:b/>
          <w:szCs w:val="28"/>
          <w:lang w:val="uk-UA" w:eastAsia="en-US"/>
        </w:rPr>
        <w:t>Будова,  функції та хімічний склад клітинних органе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4. The  structure of the nucleu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5. Органели кліти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Модуль 3. Спадковість живих організмі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w:t>Змістовий модуль 4. Рівні організації організмів, на яких реалізується генетична інформ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6</w:t>
      </w:r>
      <w:r>
        <w:rPr>
          <w:szCs w:val="28"/>
          <w:lang w:val="uk-UA"/>
        </w:rPr>
        <w:t xml:space="preserve">. </w:t>
      </w:r>
      <w:r>
        <w:rPr>
          <w:szCs w:val="28"/>
          <w:lang w:val="uk-UA" w:eastAsia="en-US"/>
        </w:rPr>
        <w:t>Основні поняття та терміни, що використовуються в генетиц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7. Реалізація спадкової інформації на цитологічному рів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8. Передача спадкової інформації на молекулярному рів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Cs w:val="28"/>
          <w:lang w:val="uk-UA" w:eastAsia="en-US"/>
        </w:rPr>
        <w:t>Тема 9. Реалізація спадковості між організм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Cs w:val="28"/>
          <w:lang w:val="uk-UA" w:eastAsia="en-US"/>
        </w:rPr>
        <w:t xml:space="preserve">Модуль 4. Мінливість  живих організмі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t>З</w:t>
      </w:r>
      <w:r>
        <w:rPr>
          <w:i/>
          <w:szCs w:val="28"/>
          <w:lang w:val="uk-UA" w:eastAsia="en-US"/>
        </w:rPr>
        <w:t>містовий модуль 5. Мінливість як фактор еволю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10. Причини виникнення мінлив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Тема 11. Наслідки  та прогнозування мінливості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b/>
          <w:bCs/>
          <w:szCs w:val="28"/>
          <w:lang w:val="uk-UA" w:eastAsia="en-US"/>
        </w:rPr>
        <w:t>4. Орієнтовна с</w:t>
      </w:r>
      <w:r>
        <w:rPr/>
        <w:t>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6"/>
        <w:gridCol w:w="1111"/>
        <w:gridCol w:w="1250"/>
        <w:gridCol w:w="968"/>
        <w:gridCol w:w="6"/>
        <w:gridCol w:w="931"/>
      </w:tblGrid>
      <w:tr>
        <w:trPr>
          <w:trHeight w:val="381" w:hRule="atLeast"/>
          <w:cantSplit w:val="true"/>
        </w:trPr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02" w:hRule="atLeast"/>
          <w:cantSplit w:val="true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.</w:t>
            </w:r>
          </w:p>
        </w:tc>
      </w:tr>
      <w:tr>
        <w:trPr>
          <w:trHeight w:val="57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дуль 1. </w:t>
            </w:r>
            <w:r>
              <w:rPr>
                <w:b/>
                <w:szCs w:val="28"/>
                <w:lang w:val="uk-UA" w:eastAsia="en-US"/>
              </w:rPr>
              <w:t>Історія розвитку генетики</w:t>
            </w:r>
          </w:p>
        </w:tc>
      </w:tr>
      <w:tr>
        <w:trPr>
          <w:trHeight w:val="57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 1. Наукові напрацювання, що сприяли розвитку галузі 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1. Накопичення відомостей, що передують розвитку генет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2. Етапи розвитку генет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 2.</w:t>
            </w:r>
            <w:r>
              <w:rPr>
                <w:i/>
                <w:szCs w:val="28"/>
                <w:lang w:val="uk-UA" w:eastAsia="en-US"/>
              </w:rPr>
              <w:t xml:space="preserve"> </w:t>
            </w:r>
            <w:r>
              <w:rPr>
                <w:b/>
                <w:szCs w:val="28"/>
                <w:lang w:val="uk-UA" w:eastAsia="en-US"/>
              </w:rPr>
              <w:t>Еволюційна теорія розвитку живих організмів</w:t>
            </w:r>
          </w:p>
        </w:tc>
      </w:tr>
      <w:tr>
        <w:trPr>
          <w:trHeight w:val="41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Тема 3. </w:t>
            </w:r>
            <w:r>
              <w:rPr>
                <w:szCs w:val="28"/>
                <w:lang w:val="en-US" w:eastAsia="en-US"/>
              </w:rPr>
              <w:t>Darwin</w:t>
            </w:r>
            <w:r>
              <w:rPr>
                <w:szCs w:val="28"/>
                <w:lang w:val="uk-UA" w:eastAsia="en-US"/>
              </w:rPr>
              <w:t>’</w:t>
            </w:r>
            <w:r>
              <w:rPr>
                <w:szCs w:val="28"/>
                <w:lang w:val="en-US" w:eastAsia="en-US"/>
              </w:rPr>
              <w:t>s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Theory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of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Evolution</w:t>
            </w:r>
            <w:r>
              <w:rPr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 xml:space="preserve">(Теорія еволюції Ч. Дарвіна)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дуль 2. </w:t>
            </w:r>
            <w:r>
              <w:rPr>
                <w:b/>
                <w:szCs w:val="28"/>
                <w:lang w:val="uk-UA" w:eastAsia="en-US"/>
              </w:rPr>
              <w:t>Клітина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 3.</w:t>
            </w:r>
            <w:r>
              <w:rPr>
                <w:b/>
                <w:szCs w:val="28"/>
                <w:lang w:val="uk-UA" w:eastAsia="en-US"/>
              </w:rPr>
              <w:t xml:space="preserve"> Будова,  функції та хімічний склад клітинних органел</w:t>
            </w:r>
          </w:p>
        </w:tc>
      </w:tr>
      <w:tr>
        <w:trPr>
          <w:trHeight w:val="37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4. The  structure of the nucleu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FF0000"/>
                <w:szCs w:val="28"/>
                <w:lang w:val="en-US" w:eastAsia="en-US"/>
              </w:rPr>
            </w:pPr>
            <w:r>
              <w:rPr>
                <w:szCs w:val="28"/>
                <w:lang w:val="uk-UA" w:eastAsia="en-US"/>
              </w:rPr>
              <w:t>Тема 5. Органели клітини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color w:val="FF0000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одуль 3.  Спадковість живих організмів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ЗМ 4. Рівні організації організмів, на яких реалізується генетична інформація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6. Основні поняття та терміни, що використовуються в генетиц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Тема 7. Реалізація спадкової інформації на цитологічному рівн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8. Передача спадкової  інформації на молекулярному рівн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9. Реалізація спадковості між організмами (стейкголдер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одуль 4. Мінливість  живих організмів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firstLine="57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ЗМ 5. Мінливість як фактор еволюції</w:t>
            </w:r>
          </w:p>
        </w:tc>
      </w:tr>
      <w:tr>
        <w:trPr>
          <w:trHeight w:val="5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Тема 10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uk-UA" w:eastAsia="en-US"/>
              </w:rPr>
              <w:t xml:space="preserve"> Причини виникнення мінливост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Тема 11. Наслідки  та прогнозування мінливост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модулем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/>
            </w:pPr>
            <w:r>
              <w:rPr/>
              <w:t xml:space="preserve">Усього годи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  <w:r>
        <w:br w:type="page"/>
      </w:r>
    </w:p>
    <w:p>
      <w:pPr>
        <w:pStyle w:val="TextBody"/>
        <w:ind w:left="360" w:hanging="0"/>
        <w:jc w:val="center"/>
        <w:rPr/>
      </w:pPr>
      <w:r>
        <w:rPr>
          <w:b/>
          <w:szCs w:val="28"/>
          <w:lang w:val="uk-UA"/>
        </w:rPr>
        <w:t>5. Теми лаборатор</w:t>
      </w:r>
      <w:r>
        <w:rPr/>
        <w:t>них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6840"/>
        <w:gridCol w:w="146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-57" w:right="-57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ь видатних генетиків у розвиток галуз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 гене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en-US"/>
              </w:rPr>
              <w:t>Теорія еволюції Ч. Дарві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МК</w:t>
            </w:r>
            <w:r>
              <w:rPr>
                <w:szCs w:val="28"/>
                <w:lang w:val="uk-UA"/>
              </w:rPr>
              <w:t xml:space="preserve">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М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Structure  and functions of the nucle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uk-UA"/>
              </w:rPr>
              <w:t>Будова та функції органоїдів кліти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7" w:right="-57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</w:rPr>
              <w:t>МК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ЗМ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тична термінологі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і основи спадков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екулярні основи спадков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омірності успадкування якісних озна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ливість організм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57"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. Самостійна</w:t>
      </w:r>
      <w:r>
        <w:rPr/>
        <w:t xml:space="preserve">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57"/>
        <w:gridCol w:w="29"/>
        <w:gridCol w:w="1376"/>
      </w:tblGrid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5" w:right="-11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ubtitle"/>
              <w:ind w:left="-105" w:right="-11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19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наукових досліджень до початку ХХ сторічч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етап розвитку генетики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етап розвитку генет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етап розвитку генет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етап розвитку генет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етап розвитку генет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eastAsia="en-US"/>
              </w:rPr>
              <w:t>Ч. Дарві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ори спадкової мінливос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ори неспадкової мінливос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добор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тваринної та рослинної клітин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клеїнові кисло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ядр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органе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та терміни, що вживаються у генетиц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lang w:val="uk-UA" w:eastAsia="uk-UA"/>
              </w:rPr>
            </w:pPr>
            <w:r>
              <w:rPr>
                <w:b/>
                <w:i/>
                <w:sz w:val="24"/>
                <w:szCs w:val="20"/>
                <w:lang w:val="uk-UA" w:eastAsia="uk-UA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70</w:t>
            </w:r>
          </w:p>
        </w:tc>
      </w:tr>
    </w:tbl>
    <w:p>
      <w:pPr>
        <w:pStyle w:val="Normal"/>
        <w:ind w:left="142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Вивчення дисципліни здійснюється  шляхом проведення лекційних та лабораторних занять, шляхом самостійного опрацювання матеріалу, виконання індивідуального завдання та використання наочних матеріалів.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рівня засвоєння матеріалу відбувається по кожній темі  шляхом поточно-модульного контролю у вигляді тестування та самостійної роботи, яка оцінюється максимально у 2 бали, модульний контроль — 18 та 8 балів.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 xml:space="preserve">9. Розподіл балів, які отримують студенти </w:t>
      </w:r>
    </w:p>
    <w:p>
      <w:pPr>
        <w:pStyle w:val="Heading7"/>
        <w:ind w:hanging="0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8"/>
        <w:gridCol w:w="438"/>
        <w:gridCol w:w="358"/>
        <w:gridCol w:w="437"/>
        <w:gridCol w:w="394"/>
        <w:gridCol w:w="418"/>
        <w:gridCol w:w="417"/>
        <w:gridCol w:w="557"/>
        <w:gridCol w:w="408"/>
        <w:gridCol w:w="421"/>
        <w:gridCol w:w="368"/>
        <w:gridCol w:w="400"/>
        <w:gridCol w:w="556"/>
        <w:gridCol w:w="437"/>
        <w:gridCol w:w="400"/>
        <w:gridCol w:w="687"/>
        <w:gridCol w:w="562"/>
        <w:gridCol w:w="826"/>
        <w:gridCol w:w="690"/>
      </w:tblGrid>
      <w:tr>
        <w:trPr>
          <w:cantSplit w:val="true"/>
        </w:trPr>
        <w:tc>
          <w:tcPr>
            <w:tcW w:w="8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20 балів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20 балі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20 балів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 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lang w:val="uk-UA"/>
              </w:rPr>
              <w:t>10 балі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 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К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.р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К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 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К 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.р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1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К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R1"/>
        <w:widowControl w:val="false"/>
        <w:autoSpaceDE w:val="true"/>
        <w:spacing w:lineRule="auto" w:line="240" w:before="0" w:after="0"/>
        <w:jc w:val="both"/>
        <w:rPr/>
      </w:pPr>
      <w:r>
        <w:rPr>
          <w:szCs w:val="28"/>
        </w:rPr>
        <w:t>1. Рябовол Л.О., Рябовол Я.С., А.І. Любченко, І.О. Полянецька. Цитологічні основи спадковості. Методичні основи для проведення лабораторних занять з дисципліни «Генетики» для студентів стаціонарної та заочної форм навчання зі спеціальності 201 «Агрономія», 202 «Захист і карантин рослин», 203 «Садівництво і виноградарство» вищих аграрних закладів освіти ІІІ-IV рівнів акредитації. – Умань: УНУС, 2017. – 16с.</w:t>
      </w:r>
    </w:p>
    <w:p>
      <w:pPr>
        <w:pStyle w:val="FR1"/>
        <w:widowControl w:val="false"/>
        <w:tabs>
          <w:tab w:val="clear" w:pos="708"/>
          <w:tab w:val="left" w:pos="1053" w:leader="none"/>
        </w:tabs>
        <w:autoSpaceDE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FR1"/>
        <w:widowControl w:val="false"/>
        <w:autoSpaceDE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Рябовол Л.О., Рябовол Я.С., А.І. Любченко, І.О. Полянецька. Розмноження квіткових рослин. Методичні основи для проведення лабораторних занять з дисципліни «Генетики» для студентів стаціонарної та заочної форм навчання зі спеціальності 201 «Агрономія», 202 «Захист і карантин рослин», 203 «Садівництво і виноградарство» вищих аграрних закладів освіти ІІІ-IV рівнів акредитації. – Умань: УНУС, 2017. – 16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center" w:pos="4960" w:leader="none"/>
        </w:tabs>
        <w:rPr/>
      </w:pPr>
      <w:r>
        <w:rPr>
          <w:b/>
          <w:bCs/>
          <w:spacing w:val="-6"/>
          <w:szCs w:val="28"/>
          <w:lang w:val="uk-UA"/>
        </w:rPr>
        <w:tab/>
        <w:tab/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uk-UA"/>
        </w:rPr>
        <w:t>Сиволоб А.В., Рушковський С.Р., Кир’яченко С.С., Афанасьєва К.С., Безруков В.Ф., І.А. Козерецька, С.В. Демидов Генетика. Підручник.</w:t>
      </w:r>
      <w:r>
        <w:rPr/>
        <w:t xml:space="preserve"> </w:t>
      </w:r>
      <w:r>
        <w:rPr>
          <w:lang w:val="uk-UA"/>
        </w:rPr>
        <w:t>К. :  Видавничо-поліграфічний  центр  "Київський  універси- тет", 2008. 320  с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lang w:val="uk-UA"/>
        </w:rPr>
        <w:t>Генетика з основами селекції: Лабораторний практикум / укладачі О.Т. Лагутенко, Н.П. Чепурна.  К.: Вид-во НПУ імені М.П. Драгоманова, 2017.  160 с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lang w:val="uk-UA"/>
        </w:rPr>
        <w:t>Веллз С. Подорож людини. Пер. З англ. Харків. 2019. 224 с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lang w:val="uk-UA"/>
        </w:rPr>
        <w:t>Новак Ж.М. Історія розвитку генетики. Методичні рекомендації для проведення лабораторних  занять та вивчення дисципліни «Основи генетики» для студентів зі спеціальності 201 Агрономія. Умань: УНУС, 20201. 16с</w:t>
      </w:r>
      <w:r>
        <w:rPr>
          <w:rFonts w:cs="Arial" w:ascii="Arial" w:hAnsi="Arial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12. Допоміж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2"/>
        </w:rPr>
        <w:t>Демидов С.В., Бердишев Г.Д., Топчій Н.М., Черненко К.Д. Генетика.  Київ: Фітосоціоцентр, 2007.  412 с. .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Brooker R.J. Genetics: analysis and principles. ñ Menlo Park, CA: Benjamin/Cummings, 1999. 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Brown T.A. Genomes. ñ New York ; London : Garland Science, 2002. 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Fairbanks D.J., Andersen W.R. Genetics: the continuty of life. ñ Pacific Grove, CA : Brooks/Cole Publishing Company, 1999.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Friedberg E., Walker G., Siede W. DNA repair and mutagenesis. ñ Washington, DC : ASM Press, 1995. 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Lewin B. Genes VIII. ñ Upper Saddle River, New Jersey : Pearson Prentice Hall, 2004. 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Lodish H., Berk A., Zipursky L.S. et al. Molecular cell biology. ñ New York : W.H. Freeman and Company, 2000. </w:t>
      </w:r>
    </w:p>
    <w:p>
      <w:pPr>
        <w:pStyle w:val="Normal"/>
        <w:numPr>
          <w:ilvl w:val="0"/>
          <w:numId w:val="3"/>
        </w:numPr>
        <w:autoSpaceDE w:val="false"/>
        <w:ind w:left="720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Snustad D.P., Simmons M.J. Principles of genetics. ñ New York : John Willey and Sons, 20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Chromatin structure and dynamics: state-of-the-art /ed. J. Zlatanova, S.H. Leuba. ñ Amsterdam : Elsevier, 200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Eisen J.A, Coyne R.S., Wu M. et al. Macronuclear genome sequence of the ciliate Tetrahymena thermophila, a model eukaryote // PLoS Biology. ñ 2006. ñ Vol. 4, № 9 (e286 doi:10.1371/journal.pbio.0040286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The ENCODE Project Consortium. Identification and analysis of functional elements in 1 % of the human genome by the ENCODE pilot project // Nature. ñ 2007. ñ Vol. 447. ñ P. 799ñ81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Gerstein M.B., Bruce C., Rozowsky J.S. et al. What is a gene, postENCODE? History and updated definition // Genome Res. ñ 2007. ñ Vol. 17. ñ P. 669-68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Grindley N.G.F., Leschziner A.E. DNA transposition: from a black box to a color monitor // Cell. ñ 1995. ñ Vol. 83. ñ P. 1063ñ106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International Human Genome Sequencing Consortium. Finishing the euchromatic sequence of the human genome // Nature. ñ 2004. ñ Vol. 431. ñ P. 931ñ94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Koonin E.V. How many genes can make a cell: the minimal-gene-set concept // Annu. Rev. Genomics Hum. Genet. ñ 2000. ñ Vol. 1. ñ P. 99ñ11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Kornberg A., Baker T.A. DNA replication. ñ New York : W.H. Freeman and Company, 199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Manica A., Amos W., Balloux F., Hanihara T. The effect of ancient population bottlenecks on human phenotypic variation // Nature. ñ 2007.ñ Vol. 448. ñ P. 346ñ34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Maison C., Almouzni G. HP1 and the dynamics of heterochromatin maintenance // Nature Rev. ñ 2004. ñ Vol. 5. ñ P. 296-30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Matlin A.J., Clark F., Smith C.W.J. Understanding alternative splicing: towards a cellular code // Nature Rev. ñ 2005. ñ Vol. 6. ñ P. 386ñ39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Matzke M.A., Birchler J.A. RNAi-mediated pathways in the nucleus // Nature Rev. ñ 2004. ñ Vol. 6. ñ P. 24ñ3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Mikkelsen T.S., Wakefield M.J., Aken B. et al. Genome of the marsupial Monodelphis domestica reveals innovation in non-coding sequences // Nature. ñ 2007. ñ Vol. 447. ñ P. 167ñ17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360"/>
        <w:rPr>
          <w:szCs w:val="28"/>
          <w:lang w:val="uk-UA"/>
        </w:rPr>
      </w:pPr>
      <w:r>
        <w:rPr>
          <w:szCs w:val="28"/>
          <w:lang w:val="uk-UA"/>
        </w:rPr>
        <w:t>1.Mitosis. Meiosis. www. @ Biologist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360"/>
        <w:rPr>
          <w:b/>
          <w:b/>
          <w:szCs w:val="28"/>
          <w:lang w:val="uk-UA"/>
        </w:rPr>
      </w:pPr>
      <w:r>
        <w:rPr>
          <w:szCs w:val="28"/>
          <w:lang w:val="uk-UA"/>
        </w:rPr>
        <w:t>2. DNA Transcription and Protein Assembly www. @ Biologist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Molecular Visualization DNA. www. @ Biologists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Lucida Sans Unicode" w:hAnsi="Lucida Sans Unicode" w:cs="Lucida Sans Unicode"/>
      <w:spacing w:val="4"/>
      <w:sz w:val="15"/>
      <w:szCs w:val="15"/>
      <w:u w:val="none"/>
    </w:rPr>
  </w:style>
  <w:style w:type="character" w:styleId="2">
    <w:name w:val="Основной текст (2)_"/>
    <w:qFormat/>
    <w:rPr>
      <w:rFonts w:ascii="Lucida Sans Unicode" w:hAnsi="Lucida Sans Unicode" w:cs="Lucida Sans Unicode"/>
      <w:spacing w:val="4"/>
      <w:sz w:val="10"/>
      <w:szCs w:val="10"/>
      <w:shd w:fill="FFFFFF" w:val="clear"/>
    </w:rPr>
  </w:style>
  <w:style w:type="character" w:styleId="12">
    <w:name w:val="Заголовок №1 (2)_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Lucida Sans Unicode" w:hAnsi="Lucida Sans Unicode" w:cs="Lucida Sans Unicode"/>
      <w:spacing w:val="4"/>
      <w:sz w:val="23"/>
      <w:szCs w:val="23"/>
      <w:u w:val="none"/>
    </w:rPr>
  </w:style>
  <w:style w:type="character" w:styleId="10">
    <w:name w:val="Основной текст + 10"/>
    <w:qFormat/>
    <w:rPr>
      <w:rFonts w:ascii="Lucida Sans Unicode" w:hAnsi="Lucida Sans Unicode" w:cs="Lucida Sans Unicode"/>
      <w:spacing w:val="-5"/>
      <w:sz w:val="21"/>
      <w:szCs w:val="21"/>
      <w:u w:val="none"/>
    </w:rPr>
  </w:style>
  <w:style w:type="character" w:styleId="121">
    <w:name w:val="Заголовок №1 (2)"/>
    <w:qFormat/>
    <w:rPr>
      <w:rFonts w:ascii="Lucida Sans Unicode" w:hAnsi="Lucida Sans Unicode" w:cs="Lucida Sans Unicode"/>
      <w:sz w:val="23"/>
      <w:szCs w:val="23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FR1">
    <w:name w:val="FR1"/>
    <w:qFormat/>
    <w:pPr>
      <w:widowControl/>
      <w:autoSpaceDE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</w:pPr>
    <w:rPr>
      <w:rFonts w:ascii="Lucida Sans Unicode" w:hAnsi="Lucida Sans Unicode" w:cs="Lucida Sans Unicode"/>
      <w:spacing w:val="4"/>
      <w:sz w:val="10"/>
      <w:szCs w:val="10"/>
      <w:lang w:val="uk-UA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298" w:before="0" w:after="1500"/>
      <w:outlineLvl w:val="0"/>
    </w:pPr>
    <w:rPr>
      <w:rFonts w:ascii="Lucida Sans Unicode" w:hAnsi="Lucida Sans Unicode" w:cs="Lucida Sans Unicode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9:00Z</dcterms:created>
  <dc:creator>st7</dc:creator>
  <dc:description/>
  <cp:keywords/>
  <dc:language>en-US</dc:language>
  <cp:lastModifiedBy>HP</cp:lastModifiedBy>
  <cp:lastPrinted>2018-09-08T12:56:00Z</cp:lastPrinted>
  <dcterms:modified xsi:type="dcterms:W3CDTF">2023-03-03T13:44:00Z</dcterms:modified>
  <cp:revision>116</cp:revision>
  <dc:subject/>
  <dc:title>Додаток 1</dc:title>
</cp:coreProperties>
</file>